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521</w:t>
        <w:tab/>
        <w:t>TAXICAB</w:t>
      </w:r>
    </w:p>
    <w:p>
      <w:pPr>
        <w:pStyle w:val="Paragraph"/>
        <w:rPr/>
      </w:pPr>
      <w:r>
        <w:rPr/>
        <w:t>(a)  Taxis operating more than five miles outside an incorporated city or town shall certify via affidavit on form MVR-320 that they are outside the corporate limits and are exempt from local requirements.</w:t>
      </w:r>
    </w:p>
    <w:p>
      <w:pPr>
        <w:pStyle w:val="Paragraph"/>
        <w:rPr/>
      </w:pPr>
      <w:r>
        <w:rPr/>
        <w:t>(b)  Form MVR-320 shall include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year, make, body style, and VIN number of the vehicl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principal operator of the vehicle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acknowledgment that the applicant will not travel within five miles of a city limit or are required to obtain a certificate of convenience and necessity from the city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n attestation under oath before a notary that the information on the application is true and also a complete affidavit of the applica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4.01; 20-37; 20</w:t>
        <w:noBreakHyphen/>
        <w:t>39; 20</w:t>
        <w:noBreakHyphen/>
        <w:t>86; 20</w:t>
        <w:noBreakHyphen/>
        <w:t>87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Readopt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